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In The Golden Afternoon (Alice In Wonder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read-and-butterflies kiss the tulips</w:t>
        <w:br/>
        <w:t>And the sun is like a toy balloon</w:t>
        <w:br/>
        <w:t>There are get up in the morning glories</w:t>
        <w:br/>
        <w:t>In the golden afternoon</w:t>
        <w:br/>
        <w:br/>
        <w:t>There are dizzy daffodils on the hillside</w:t>
        <w:br/>
        <w:t>Strings of violets are all in tune</w:t>
        <w:br/>
        <w:t>Tiger lilies love the dandy lions</w:t>
        <w:br/>
        <w:t>In the golden afternoon</w:t>
        <w:br/>
        <w:t>(The golden afternoon)</w:t>
        <w:br/>
        <w:br/>
        <w:t>There are dog and caterpillars and the copper centipede</w:t>
        <w:br/>
        <w:t>Where the lazy daisies love the very peaceful life</w:t>
        <w:br/>
        <w:t>They lead...</w:t>
        <w:br/>
        <w:br/>
        <w:t>You can learn a lot of things from the flowers</w:t>
        <w:br/>
        <w:t>For especially in the month of June</w:t>
        <w:br/>
        <w:t>There's a wealth of happiness and romance</w:t>
        <w:br/>
        <w:t>All in the golden afternoon.</w:t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22:00Z</dcterms:created>
  <dc:creator>Guy Dearden</dc:creator>
  <dc:description/>
  <cp:keywords/>
  <dc:language>en-US</dc:language>
  <cp:lastModifiedBy>Guy Dearden</cp:lastModifiedBy>
  <dcterms:modified xsi:type="dcterms:W3CDTF">2008-08-24T13:22:00Z</dcterms:modified>
  <cp:revision>2</cp:revision>
  <dc:subject/>
  <dc:title>Topsy Turvy </dc:title>
</cp:coreProperties>
</file>